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autelar de Seqüestro - 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o prazo legal, nos Autos n° ............ de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MEDIDA CAUTELAR DE SEQÜESTRO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- que perante esse douto Juízo lhes promove ............, já qualificado nos aludidos autos, oferecer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duzido em seu prol as seguintes razões de fato e de direit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Autor ingressou perante o RR. Juízo da .... Vara Cível de ......., com uma medida cautelar de seqüestro alegando em síntese que tendo em vista a existência de ação anulatória de compra e venda que tramita pernate esta mesma var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 que o requerido estaria vendendo o referido estabelecimento e que o balcão estaria sendo negocia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, a presente medida não deverá prosperar por seus próprios fundamentos, uma vez que o referido balcão está fora do objeto da referia venda conforme cópia do contrato firmado entre as partes, que expressamente exclui o referido balcão da negocia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, a presente medida deverá ser julgada improcedente, pois não encontra amparo lega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estas condições, contestando em resposta todos os itens da inicial, requer juntada desta aos autos, para uma vez provada, ser julgada improcedente a presente medida cautelar de seqüestro, com a condenação do Autor, nas custas processuais, honorários advocatícios e nas demais cominações legai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-se pela produção oportuna, de todo gênero de provas em direito admitidas, especialmente prova documental, testemunhal, pericial e as demais se necessária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11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0:45:00Z</dcterms:modified>
  <cp:revision>11</cp:revision>
  <dc:subject/>
  <dc:title/>
</cp:coreProperties>
</file>